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WZÓR</w:t>
      </w:r>
    </w:p>
    <w:p>
      <w:pPr>
        <w:pStyle w:val="Normal"/>
        <w:spacing w:lineRule="auto" w:line="256" w:before="0" w:after="160"/>
        <w:ind w:left="495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.,dnia …………………</w:t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imię i nazwisko)</w:t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adres zamieszkania)</w:t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</w:t>
      </w:r>
    </w:p>
    <w:p>
      <w:pPr>
        <w:pStyle w:val="Normal"/>
        <w:ind w:right="6555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nr telefonu kontaktowego)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ego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i Egzaminacyjnej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prowadzenia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aminu radcowskiego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Kielcach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wyborze sposobu rozwiązywania zadań podczas egzaminu radcowskiego, który odbędzie się w dniach 1 – 4 kwietnia 2025 r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§ 10 ust. 3 rozporządzenia Ministra Sprawiedliwości z dnia 17 grudnia </w:t>
        <w:br/>
        <w:t xml:space="preserve">2013  r. w sprawie przeprowadzania egzaminu radcowskiego (Dz. U. z 2016 r. poz. 116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raz </w:t>
        <w:br/>
        <w:t>z 2023 r. poz. 1548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, oświadczam, że wybieram następujący sposób rozwiązywania zadań </w:t>
        <w:br/>
        <w:t xml:space="preserve">w trakcie egzaminu radcowskiego, który odbędzie się w dniach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1-4 kwietnia 2025 r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 w formie odręcznej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 przy użyciu własnego sprzętu komputerowego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60"/>
        <w:ind w:left="637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60" w:before="0" w:after="160"/>
        <w:ind w:left="637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(podpis) </w:t>
      </w:r>
    </w:p>
    <w:p>
      <w:pPr>
        <w:pStyle w:val="Normal"/>
        <w:spacing w:lineRule="auto" w:line="360" w:before="0" w:after="160"/>
        <w:ind w:left="360" w:hanging="0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0:00Z</dcterms:created>
  <dc:creator>Rojek</dc:creator>
  <dc:description/>
  <cp:keywords/>
  <dc:language>en-US</dc:language>
  <cp:lastModifiedBy>user</cp:lastModifiedBy>
  <cp:lastPrinted>2021-04-12T14:30:00Z</cp:lastPrinted>
  <dcterms:modified xsi:type="dcterms:W3CDTF">2025-02-18T08:17:00Z</dcterms:modified>
  <cp:revision>9</cp:revision>
  <dc:subject/>
  <dc:title>……………………                              ……………………</dc:title>
</cp:coreProperties>
</file>