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 ,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dre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b/>
          <w:sz w:val="45"/>
          <w:szCs w:val="45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eastAsia="Times New Roman" w:cs="Times New Roman" w:ascii="Times New Roman" w:hAnsi="Times New Roman"/>
          <w:sz w:val="45"/>
          <w:szCs w:val="45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rzystam w pełni z praw publiczn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osiadam pełną zdolność do czynności prawnych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bec mojej osoby nie toczyły się i nie toczą żadne postępowania karne </w:t>
      </w:r>
    </w:p>
    <w:p>
      <w:pPr>
        <w:pStyle w:val="ListParagraph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ub/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i dyscyplinarn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>(własnoręczny podpis)</w:t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5:00Z</dcterms:created>
  <dc:creator>user</dc:creator>
  <dc:description/>
  <cp:keywords/>
  <dc:language>en-US</dc:language>
  <cp:lastModifiedBy>user</cp:lastModifiedBy>
  <dcterms:modified xsi:type="dcterms:W3CDTF">2019-10-04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