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9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3245</wp:posOffset>
            </wp:positionH>
            <wp:positionV relativeFrom="page">
              <wp:posOffset>104775</wp:posOffset>
            </wp:positionV>
            <wp:extent cx="6391910" cy="51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KARTA ZGŁOSZENIOWA</w:t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0166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67"/>
        <w:gridCol w:w="1418"/>
        <w:gridCol w:w="1559"/>
        <w:gridCol w:w="579"/>
        <w:gridCol w:w="1958"/>
        <w:gridCol w:w="2278"/>
        <w:gridCol w:w="1837"/>
        <w:gridCol w:w="30"/>
      </w:tblGrid>
      <w:tr>
        <w:trPr>
          <w:trHeight w:val="360" w:hRule="atLeast"/>
        </w:trPr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emat szkolenia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18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Cs w:val="22"/>
              </w:rPr>
              <w:t>„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Cs w:val="22"/>
              </w:rPr>
              <w:t xml:space="preserve">Zamówienia publiczne w roku 2021”. Regulacje wewnętrzne w procedurach poniżej i powyżej 130 000 zł. </w:t>
            </w:r>
            <w:r>
              <w:rPr>
                <w:rFonts w:eastAsia="Arial" w:cs="Times New Roman" w:ascii="Times New Roman" w:hAnsi="Times New Roman"/>
                <w:bCs/>
                <w:i/>
                <w:iCs/>
                <w:szCs w:val="22"/>
              </w:rPr>
              <w:t>Co zmienić i dlaczego”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95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8"/>
              </w:rPr>
              <w:t>LP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8"/>
              </w:rPr>
              <w:t>IMIĘ I NAZWISKO UCZESTNIKA</w:t>
            </w:r>
          </w:p>
        </w:tc>
        <w:tc>
          <w:tcPr>
            <w:tcW w:w="5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8"/>
              </w:rPr>
            </w:r>
          </w:p>
        </w:tc>
        <w:tc>
          <w:tcPr>
            <w:tcW w:w="19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8"/>
              </w:rPr>
              <w:t>STANOWISKO</w:t>
            </w:r>
          </w:p>
        </w:tc>
        <w:tc>
          <w:tcPr>
            <w:tcW w:w="22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8"/>
              </w:rPr>
              <w:t>TELEFON ORAZ</w:t>
            </w:r>
          </w:p>
        </w:tc>
        <w:tc>
          <w:tcPr>
            <w:tcW w:w="18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8"/>
              </w:rPr>
              <w:t>TERMI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8"/>
              </w:rPr>
              <w:t>E-MAIL</w:t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8"/>
              </w:rPr>
              <w:t>SZKOLENI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1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11.06.2021 r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2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3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126"/>
        <w:rPr/>
      </w:pPr>
      <w:r>
        <w:rPr>
          <w:rFonts w:eastAsia="Times New Roman" w:cs="Times New Roman" w:ascii="Times New Roman" w:hAnsi="Times New Roman"/>
          <w:b/>
          <w:sz w:val="13"/>
        </w:rPr>
        <w:t xml:space="preserve">PROSZĘ O WYSTAWIENIE </w:t>
      </w:r>
      <w:r>
        <w:rPr>
          <w:rFonts w:eastAsia="Times New Roman" w:cs="Times New Roman" w:ascii="Times New Roman" w:hAnsi="Times New Roman"/>
          <w:b/>
          <w:sz w:val="16"/>
        </w:rPr>
        <w:t>FV</w:t>
      </w:r>
      <w:r>
        <w:rPr>
          <w:rFonts w:eastAsia="Times New Roman" w:cs="Times New Roman" w:ascii="Times New Roman" w:hAnsi="Times New Roman"/>
          <w:b/>
          <w:sz w:val="13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na poniższe dan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5715</wp:posOffset>
                </wp:positionV>
                <wp:extent cx="64020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0.45pt" to="506.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30010</wp:posOffset>
                </wp:positionH>
                <wp:positionV relativeFrom="paragraph">
                  <wp:posOffset>-635</wp:posOffset>
                </wp:positionV>
                <wp:extent cx="1270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6.3pt;margin-top:-0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298450</wp:posOffset>
                </wp:positionV>
                <wp:extent cx="640842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23.5pt" to="507pt,2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2540</wp:posOffset>
                </wp:positionV>
                <wp:extent cx="0" cy="246443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2pt" to="2.7pt,19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75435</wp:posOffset>
                </wp:positionH>
                <wp:positionV relativeFrom="paragraph">
                  <wp:posOffset>2540</wp:posOffset>
                </wp:positionV>
                <wp:extent cx="0" cy="246443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0.2pt" to="124.05pt,19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36360</wp:posOffset>
                </wp:positionH>
                <wp:positionV relativeFrom="paragraph">
                  <wp:posOffset>8890</wp:posOffset>
                </wp:positionV>
                <wp:extent cx="0" cy="245237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8pt,0.7pt" to="506.8pt,19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  <w:b/>
          <w:sz w:val="16"/>
        </w:rPr>
        <w:t>N</w:t>
      </w:r>
      <w:r>
        <w:rPr>
          <w:rFonts w:eastAsia="Times New Roman" w:cs="Times New Roman" w:ascii="Times New Roman" w:hAnsi="Times New Roman"/>
          <w:b/>
          <w:sz w:val="12"/>
        </w:rPr>
        <w:t>AZWA</w:t>
      </w:r>
      <w:r>
        <w:rPr>
          <w:rFonts w:eastAsia="Times New Roman" w:cs="Times New Roman" w:ascii="Times New Roman" w:hAnsi="Times New Roman"/>
          <w:b/>
          <w:sz w:val="16"/>
        </w:rPr>
        <w:t xml:space="preserve"> O</w:t>
      </w:r>
      <w:r>
        <w:rPr>
          <w:rFonts w:eastAsia="Times New Roman" w:cs="Times New Roman" w:ascii="Times New Roman" w:hAnsi="Times New Roman"/>
          <w:b/>
          <w:sz w:val="12"/>
        </w:rPr>
        <w:t>DBIORCY</w:t>
      </w:r>
      <w:r>
        <w:rPr>
          <w:rFonts w:eastAsia="Times New Roman" w:cs="Times New Roman" w:ascii="Times New Roman" w:hAnsi="Times New Roman"/>
          <w:b/>
          <w:sz w:val="16"/>
        </w:rPr>
        <w:t>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151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20"/>
        <w:gridCol w:w="2500"/>
        <w:gridCol w:w="840"/>
        <w:gridCol w:w="100"/>
        <w:gridCol w:w="580"/>
        <w:gridCol w:w="2422"/>
        <w:gridCol w:w="709"/>
        <w:gridCol w:w="280"/>
        <w:gridCol w:w="23"/>
        <w:gridCol w:w="831"/>
        <w:gridCol w:w="120"/>
        <w:gridCol w:w="6"/>
      </w:tblGrid>
      <w:tr>
        <w:trPr>
          <w:trHeight w:val="184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12"/>
              </w:rPr>
              <w:t>DRES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: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5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NIP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: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1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z w:val="12"/>
              </w:rPr>
              <w:t>OSZT UCZESTNICTWA</w:t>
            </w:r>
          </w:p>
        </w:tc>
        <w:tc>
          <w:tcPr>
            <w:tcW w:w="6442" w:type="dxa"/>
            <w:gridSpan w:val="5"/>
            <w:tcBorders/>
            <w:vAlign w:val="bottom"/>
          </w:tcPr>
          <w:p>
            <w:pPr>
              <w:pStyle w:val="Normal"/>
              <w:spacing w:lineRule="exact" w:line="170"/>
              <w:ind w:left="8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Cena uczestnictwa w szkoleniu wynosi 295 netto za osobę. Łącznie ……………………………netto.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2" w:hRule="atLeast"/>
        </w:trPr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151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182"/>
              <w:ind w:left="8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Prosimy o wystawienie faktury*(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zaznaczyć właściwe znakiem x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)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5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178"/>
              <w:ind w:left="8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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+23% VAT*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11" w:type="dxa"/>
            <w:gridSpan w:val="10"/>
            <w:tcBorders/>
            <w:vAlign w:val="bottom"/>
          </w:tcPr>
          <w:p>
            <w:pPr>
              <w:pStyle w:val="Normal"/>
              <w:spacing w:lineRule="exact" w:line="178"/>
              <w:ind w:left="8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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z VAT zwolnionym. Zobowiązujemy się także przesłać podpisane oświadczenie o możliwości zwolnienia z</w:t>
            </w:r>
          </w:p>
        </w:tc>
      </w:tr>
      <w:tr>
        <w:trPr>
          <w:trHeight w:val="186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VAT*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12"/>
              </w:rPr>
              <w:t>AZWA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NABYWCY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: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2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12"/>
              </w:rPr>
              <w:t>DRES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: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2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NIP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: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6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4" w:hRule="atLeast"/>
        </w:trPr>
        <w:tc>
          <w:tcPr>
            <w:tcW w:w="1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12"/>
              </w:rPr>
              <w:t>DRES DO WYSYŁK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177"/>
              <w:ind w:left="8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ODBIORCY*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NABYWCY*</w:t>
            </w:r>
          </w:p>
        </w:tc>
        <w:tc>
          <w:tcPr>
            <w:tcW w:w="4391" w:type="dxa"/>
            <w:gridSpan w:val="6"/>
            <w:tcBorders/>
            <w:vAlign w:val="bottom"/>
          </w:tcPr>
          <w:p>
            <w:pPr>
              <w:pStyle w:val="Normal"/>
              <w:spacing w:lineRule="exact" w:line="177"/>
              <w:ind w:left="9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INNY* ……………………………………</w:t>
            </w:r>
          </w:p>
        </w:tc>
      </w:tr>
      <w:tr>
        <w:trPr>
          <w:trHeight w:val="48" w:hRule="atLeast"/>
        </w:trPr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7151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183"/>
              <w:ind w:left="8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*Proszę wybrać właściwe zaznaczając znakiem X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5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430010</wp:posOffset>
                </wp:positionH>
                <wp:positionV relativeFrom="paragraph">
                  <wp:posOffset>-2589530</wp:posOffset>
                </wp:positionV>
                <wp:extent cx="12700" cy="120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6.3pt;margin-top:-203.9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2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ZAPRASZAMY DO</w:t>
              <w:br/>
              <w:t xml:space="preserve"> KONTAKTU Z ORGANIZATOREM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l: 796 400 49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Akapitzlist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  <w:p>
            <w:pPr>
              <w:pStyle w:val="Akapitzlist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 xml:space="preserve">UCZESTNICTWO </w:t>
            </w: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>w szkoleniu obejmuje każdorazowo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665" w:hanging="283"/>
              <w:contextualSpacing/>
              <w:jc w:val="both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>materiały szkoleniowe przygotowane przez najlepszych praktyków/wykładowców w formie elektronicznej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665" w:hanging="283"/>
              <w:contextualSpacing/>
              <w:jc w:val="both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>zaświadczenie uczestnictwa w szkoleniu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665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>obsługę organizatora przed, w trakcie i po szkoleniu</w:t>
            </w:r>
          </w:p>
          <w:p>
            <w:pPr>
              <w:pStyle w:val="Akapitzlist"/>
              <w:spacing w:lineRule="auto" w:line="240" w:before="0" w:after="0"/>
              <w:ind w:left="665" w:hanging="0"/>
              <w:contextualSpacing/>
              <w:jc w:val="both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Płatność za szkolenie prosimy realizować przelewem na konto firmy: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FIRMA ISOFT 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GRZEGORZ LASEK, 35-604 RZESZÓW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UL. PIWONII 12 , NIP: 813-290-95-04,  NR. KONTA BANKOWEGO: MULTIBANK: 09 1140 2017 0000 4802 1298 49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Prosimy o dokonanie płatności za szkolenie  po telefonicznym  lub mailowym potwierdzeniem uczestnictwa w szkoleniu  przez Organizatora (informacje wysyłamy do 7 dni przed terminem szkolenia)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Zgłoszenie na szkolenie przyjmowane jest w formie skanu  uzupełnionej karty zgłoszeniowej  i wysłaniu e: mailem na adres mailowy Organizatora do dnia </w:t>
            </w: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1.06.2021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Dokumenty dotyczące szkolenia prosimy przesłać: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na adres mailowy: </w:t>
            </w: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magdalenab@isoft.biz.pl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Pełna dokumentacja szkolenia dostępna jest na stronie internetowej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15"/>
                  <w:szCs w:val="15"/>
                </w:rPr>
                <w:t>WWW.ISOFT.BIZ.PL/KALENDARIUM-SZKOLEŃ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14"/>
        </w:rPr>
        <w:t>Wyrażam zgodę na przetwarzanie moich danych osobowych przez administratora: Grzegorza Lasek prowadzącego działalność gospodarczą pod firmą ISOFT Grzegorz Lasek z siedzibą przy al. Sikorskiego 13 w Rzeszowie w celu realizacji umowy, zgodnie z Rozporządzeniem Parlamentu Europejskiego i Rady (UE) 2016/679 z 27.04.2016 r. Dane będą przetwarzane w celu realizacji zawartej z Administratorem umowy w związku z powyższym zgłoszeniem. Podanie danych jest dobrowolne, jednakże ich brak nie pozwoli na zrealizowanie umowy.</w:t>
      </w:r>
    </w:p>
    <w:p>
      <w:pPr>
        <w:pStyle w:val="Normal"/>
        <w:spacing w:lineRule="auto" w:line="235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14"/>
        </w:rPr>
        <w:t xml:space="preserve">Wyrażam również zgodę na otrzymywanie informacji handlowej drogą elektroniczną od Firmy ISOFT Grzegorz Lasek, al. Sikorskiego 13, 35-304 Rzeszów na podany adres mail (zgodnie z ustawą z dnia 18.07.2002 r. Dz.U. Nr 144 poz. 1204 "O świadczeniu usług drogą elektroniczną"). Dane będą przetwarzane w celu stosowania marketingu własnego przez administratora danych. W każdym momencie przysługuje mi prawo do odwołania powyższej zgody. </w:t>
      </w:r>
    </w:p>
    <w:p>
      <w:pPr>
        <w:pStyle w:val="Normal"/>
        <w:spacing w:lineRule="auto" w:line="235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14"/>
        </w:rPr>
        <w:t>W związku z wypełnieniem powyższej karty zgłoszeniowej oraz wyrażenie powyższych zgód oświadczam, że zapoznałem się z treścią klauzuli informacyjnej w zakresie przetwarzania moich danych osobowych, która znajduje się na stronie internetowej pod adresem: www.isoft.biz.pl</w:t>
      </w:r>
    </w:p>
    <w:p>
      <w:pPr>
        <w:pStyle w:val="Normal"/>
        <w:spacing w:lineRule="auto" w:line="235"/>
        <w:ind w:right="80" w:hanging="0"/>
        <w:jc w:val="both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35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14"/>
        </w:rPr>
        <w:t xml:space="preserve">Formularz zgłoszenia stanowi prawnie wiążące zobowiązanie do przyjęcia oferty na warunkach określonych w karcie zgłoszenia. Odwołanie uczestnictwa </w:t>
      </w:r>
    </w:p>
    <w:p>
      <w:pPr>
        <w:pStyle w:val="Normal"/>
        <w:spacing w:lineRule="auto" w:line="235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14"/>
        </w:rPr>
        <w:t>w szkoleniu od 14 do 7 dni przed rozpoczęciem szkolenia uprawnia do zwrotu połowy wpłaconej kwoty. Odwołanie uczestnictwa w terminie 7 dni lub krótszym nie stanowi podstawy do zwrotu dokonanej wpłaty lub niewystawienia faktury obciążającej. Organizator  zastrzega sobie prawo odwołania szkolenia z  przyczyn niezależnych lub w przypadku małej liczby zgłoszeń. A w sytuacji losowej zastrzega sobie możliwość zmiany osoby prowadzącej. Oświadczam iż akceptuję warunki uczestnictwa i rezygnacji w szkoleniu.</w:t>
      </w:r>
    </w:p>
    <w:p>
      <w:pPr>
        <w:pStyle w:val="Normal"/>
        <w:spacing w:lineRule="auto" w:line="235"/>
        <w:ind w:right="80" w:hanging="0"/>
        <w:jc w:val="both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sectPr>
          <w:type w:val="nextPage"/>
          <w:pgSz w:w="11906" w:h="16838"/>
          <w:pgMar w:left="860" w:right="90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(podpis osoby upoważnionej do reprezentowania Firmy)                                                         </w:t>
      </w:r>
    </w:p>
    <w:p>
      <w:pPr>
        <w:pStyle w:val="Normal"/>
        <w:spacing w:lineRule="atLeast" w:line="0"/>
        <w:ind w:right="2040" w:hanging="0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20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2040" w:hanging="0"/>
        <w:rPr/>
      </w:pPr>
      <w:r>
        <w:rPr>
          <w:rFonts w:eastAsia="Times New Roman" w:cs="Times New Roman" w:ascii="Times New Roman" w:hAnsi="Times New Roman"/>
          <w:sz w:val="15"/>
        </w:rPr>
        <w:t>(pieczątka Firmy)</w:t>
      </w:r>
    </w:p>
    <w:sectPr>
      <w:type w:val="continuous"/>
      <w:pgSz w:w="11906" w:h="16838"/>
      <w:pgMar w:left="860" w:right="906" w:gutter="0" w:header="0" w:top="851" w:footer="0" w:bottom="284"/>
      <w:cols w:num="2" w:equalWidth="false" w:sep="false">
        <w:col w:w="6240" w:space="720"/>
        <w:col w:w="31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cs="Times New Roman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OFT.BIZ.PL/KALENDARIUM-SZKOLE&#32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52:00Z</dcterms:created>
  <dc:creator>Marzena Stec</dc:creator>
  <dc:description/>
  <cp:keywords/>
  <dc:language>en-US</dc:language>
  <cp:lastModifiedBy>user</cp:lastModifiedBy>
  <cp:lastPrinted>2020-04-17T09:13:00Z</cp:lastPrinted>
  <dcterms:modified xsi:type="dcterms:W3CDTF">2021-05-07T11:52:00Z</dcterms:modified>
  <cp:revision>2</cp:revision>
  <dc:subject/>
  <dc:title/>
</cp:coreProperties>
</file>